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Сольфеджио Урок 3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5 класс народное отделение ( выпускники)</w:t>
      </w:r>
    </w:p>
    <w:p>
      <w:pPr>
        <w:pStyle w:val="Normal"/>
        <w:rPr/>
      </w:pPr>
      <w:r>
        <w:rPr/>
        <w:t>Дорогие ребята начинаем делать экзаменационные задания по сольфеджио. Всего будет отправлено 10 заданий, т.е. 10 билетов надо сделать каждый билет в тетрадях по сольфеджио. Кто сделает и сдаст задания, тому зачитываю первую часть экзамена. Внимательно читайте объяснительные записи.</w:t>
      </w:r>
    </w:p>
    <w:p>
      <w:pPr>
        <w:pStyle w:val="Normal"/>
        <w:ind w:left="960" w:hanging="0"/>
        <w:rPr>
          <w:b/>
          <w:b/>
        </w:rPr>
      </w:pPr>
      <w:r>
        <w:rPr/>
        <w:t>Начинаем делать задания с номера два, т.е первое задание пропускае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писать гамму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исать в тетрадь м 2,а затем б2.Прежде чем выписать интервалы, напишите саму гамму,знаки поставьте перед но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27040" cy="676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е номер семь, написано сыграть, а вы пишите эти аккорды в тетрадях.</w:t>
      </w:r>
    </w:p>
    <w:p>
      <w:pPr>
        <w:pStyle w:val="Normal"/>
        <w:rPr>
          <w:b/>
          <w:b/>
        </w:rPr>
      </w:pPr>
      <w:r>
        <w:rPr>
          <w:b/>
        </w:rPr>
        <w:t>Все задания делаем письменно в нотных тетрадях. Делаем только задания первого билета, отправляем на мою почту. Мой почтовый адрес написан во втором урок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ilarabar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6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Укого нет почтового адреса, отправляем на ватц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4279900" cy="6921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4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4:00Z</dcterms:created>
  <dc:creator>HomeComp</dc:creator>
  <dc:description/>
  <dc:language>en-US</dc:language>
  <cp:lastModifiedBy>Пользователь Windows</cp:lastModifiedBy>
  <dcterms:modified xsi:type="dcterms:W3CDTF">2020-04-27T13:34:00Z</dcterms:modified>
  <cp:revision>2</cp:revision>
  <dc:subject/>
  <dc:title>Сольфеджио Урок 3</dc:title>
</cp:coreProperties>
</file>